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339"/>
        <w:gridCol w:w="5938"/>
        <w:gridCol w:w="1263"/>
      </w:tblGrid>
      <w:tr>
        <w:trPr>
          <w:trHeight w:val="364" w:hRule="atLeast"/>
          <w:cantSplit w:val="true"/>
        </w:trPr>
        <w:tc>
          <w:tcPr>
            <w:tcW w:w="2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ové číslo</w:t>
            </w:r>
          </w:p>
        </w:tc>
        <w:tc>
          <w:tcPr>
            <w:tcW w:w="5938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tran: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693410</wp:posOffset>
            </wp:positionH>
            <wp:positionV relativeFrom="paragraph">
              <wp:posOffset>147320</wp:posOffset>
            </wp:positionV>
            <wp:extent cx="466725" cy="497840"/>
            <wp:effectExtent l="0" t="0" r="0" b="0"/>
            <wp:wrapNone/>
            <wp:docPr id="1" name="Obrázek 3" descr="Výsledek obrázku pro piktogramy pinteres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Výsledek obrázku pro piktogramy pinteres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5" t="26995" r="77344" b="6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u w:val="single"/>
        </w:rPr>
        <w:t>Vyjádření lékaře o zdravotním stavu zájemce</w:t>
      </w:r>
    </w:p>
    <w:p>
      <w:pPr>
        <w:pStyle w:val="Normal"/>
        <w:spacing w:lineRule="auto" w:line="276" w:before="0" w:after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 sociální službu sociální rehabilitace v Opavě – Vlaštovičkách</w:t>
      </w:r>
    </w:p>
    <w:p>
      <w:pPr>
        <w:pStyle w:val="Normal"/>
        <w:spacing w:lineRule="auto" w:line="276" w:before="0" w:afterAutospacing="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e o službě: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ciální služba sociální rehabilitace v Opavě-Vlaštovičkách je poskytována ambulantní a terénní formou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lání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láním služby sociální rehabilitace </w:t>
      </w:r>
      <w:r>
        <w:rPr>
          <w:rFonts w:cs="Tahoma" w:ascii="Tahoma" w:hAnsi="Tahoma"/>
          <w:color w:val="000000"/>
          <w:sz w:val="24"/>
          <w:szCs w:val="24"/>
        </w:rPr>
        <w:t xml:space="preserve">je posílit základní dovednosti dospělých lidí s těžkým zrakovým postižením, lehkým mentálním postižením nebo kombinovaným postižením tak, aby dovedli žít samostatně a nebyli závislí na pomoci druhé osoby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ílová skupin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ambulantní formě (klienti docházejí do střediska) je poskytována osobám ve věku      </w:t>
        <w:br/>
        <w:t xml:space="preserve">18–65 let, </w:t>
      </w:r>
      <w:bookmarkStart w:id="0" w:name="_Toc460830390"/>
      <w:r>
        <w:rPr>
          <w:rFonts w:cs="Tahoma" w:ascii="Tahoma" w:hAnsi="Tahoma"/>
          <w:sz w:val="24"/>
          <w:szCs w:val="24"/>
        </w:rPr>
        <w:t>které mají zájem se osamostatnit, jsou v nepříznivé sociální situaci a patří do níže</w:t>
      </w:r>
      <w:bookmarkStart w:id="1" w:name="_Toc460830391"/>
      <w:bookmarkEnd w:id="0"/>
      <w:r>
        <w:rPr>
          <w:rFonts w:cs="Tahoma" w:ascii="Tahoma" w:hAnsi="Tahoma"/>
          <w:sz w:val="24"/>
          <w:szCs w:val="24"/>
        </w:rPr>
        <w:t xml:space="preserve"> uvedených skupin:</w:t>
      </w:r>
      <w:bookmarkEnd w:id="1"/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bookmarkStart w:id="2" w:name="_Toc460830392"/>
      <w:r>
        <w:rPr>
          <w:rFonts w:cs="Tahoma" w:ascii="Tahoma" w:hAnsi="Tahoma"/>
          <w:b/>
          <w:sz w:val="24"/>
          <w:szCs w:val="24"/>
        </w:rPr>
        <w:t>Osoby s těžkým zrakovým postižením</w:t>
      </w:r>
      <w:r>
        <w:rPr>
          <w:rFonts w:cs="Tahoma" w:ascii="Tahoma" w:hAnsi="Tahoma"/>
          <w:sz w:val="24"/>
          <w:szCs w:val="24"/>
        </w:rPr>
        <w:t xml:space="preserve"> (těžká slabozrakost, praktická nevidomost nebo úplná nevidomost)</w:t>
      </w:r>
      <w:bookmarkEnd w:id="2"/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bookmarkStart w:id="3" w:name="_Toc460830393"/>
      <w:r>
        <w:rPr>
          <w:rFonts w:cs="Tahoma" w:ascii="Tahoma" w:hAnsi="Tahoma"/>
          <w:b/>
          <w:sz w:val="24"/>
          <w:szCs w:val="24"/>
        </w:rPr>
        <w:t>Osoby s lehkým mentálním postižením</w:t>
      </w:r>
      <w:r>
        <w:rPr>
          <w:rFonts w:cs="Tahoma" w:ascii="Tahoma" w:hAnsi="Tahoma"/>
          <w:sz w:val="24"/>
          <w:szCs w:val="24"/>
        </w:rPr>
        <w:t xml:space="preserve"> (hranice IQ mezi 50-69 dle psychologického vyšetření)</w:t>
      </w:r>
      <w:bookmarkEnd w:id="3"/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bookmarkStart w:id="4" w:name="_Toc460830394"/>
      <w:r>
        <w:rPr>
          <w:rFonts w:cs="Tahoma" w:ascii="Tahoma" w:hAnsi="Tahoma"/>
          <w:b/>
          <w:sz w:val="24"/>
          <w:szCs w:val="24"/>
        </w:rPr>
        <w:t>Osoby s kombinovaným postižením</w:t>
      </w:r>
      <w:r>
        <w:rPr>
          <w:rFonts w:cs="Tahoma" w:ascii="Tahoma" w:hAnsi="Tahoma"/>
          <w:sz w:val="24"/>
          <w:szCs w:val="24"/>
        </w:rPr>
        <w:t xml:space="preserve"> (tělesné a lehké mentální postižení/ tělesné a těžké zrakové postižení/ duševní a lehké mentální postižení/ duševní a těžké zrakové postižení, lehké mentální postižení/ těžké zrakové postižení)</w:t>
      </w:r>
      <w:bookmarkEnd w:id="4"/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bookmarkStart w:id="5" w:name="_Toc460830396"/>
      <w:r>
        <w:rPr>
          <w:rFonts w:cs="Tahoma" w:ascii="Tahoma" w:hAnsi="Tahoma"/>
          <w:sz w:val="24"/>
          <w:szCs w:val="24"/>
        </w:rPr>
        <w:t xml:space="preserve">Terénní forma služby sociální rehabilitace je určená pro výše popsané osoby z Opavy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6" w:name="_Toc460830396"/>
      <w:r>
        <w:rPr>
          <w:rFonts w:cs="Tahoma" w:ascii="Tahoma" w:hAnsi="Tahoma"/>
          <w:sz w:val="24"/>
          <w:szCs w:val="24"/>
        </w:rPr>
        <w:t>nebo ze</w:t>
      </w:r>
      <w:bookmarkEnd w:id="6"/>
      <w:r>
        <w:rPr>
          <w:rFonts w:cs="Tahoma" w:ascii="Tahoma" w:hAnsi="Tahoma"/>
          <w:sz w:val="24"/>
          <w:szCs w:val="24"/>
        </w:rPr>
        <w:t xml:space="preserve"> </w:t>
      </w:r>
      <w:bookmarkStart w:id="7" w:name="_Toc460830397"/>
      <w:r>
        <w:rPr>
          <w:rFonts w:cs="Tahoma" w:ascii="Tahoma" w:hAnsi="Tahoma"/>
          <w:sz w:val="24"/>
          <w:szCs w:val="24"/>
        </w:rPr>
        <w:t>vzdálenosti 20 km od Opavy</w:t>
      </w:r>
      <w:bookmarkEnd w:id="7"/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e §70 zákona 108/2006 Sb., o sociálních službách a §35 vyhlášky 505/2006 Sb., poskytuje sociální rehabilitace tyto činnost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 Nácvik dovedností pro zvládání péče o vlastní osobu, soběstačnosti                         a dalších činností vedoucích k sociálnímu začleňování: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cvik obsluhy běžných zařízení a spotřebičů (mobilní telefon, počítač, internet, kompenzační pomůcky, kuchyňské spotřebiče, žehlička, pračka, výtahová plošina)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cvik péče o domácnost (péče o vlastní osobu, péče o oděvy, úklid, drobné údržbářské práce, zahradnické práce, chod kuchyně, nakupování, hospodaření s financemi)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cvik péče o děti a další členy domácnosti (péče o děti, péče o člena domácnosti, základy první pomoci, ošetření drobných zranění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cvik samostatného pohybu včetně orientace ve vnitřním a venkovním prostoru (technika pohybu s holí, technika pohybu bez hole, technika pohybu s vodícím psem)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cvik dovedností potřebných k úředním výkonům (nácvik podpisu, nácvik nadepsání obálky)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.  Zprostředkování kontaktu se společenským prostředím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rovázení dospělých do školy, školského zařízení, zaměstnání, k lékaři,                            na zájmové aktivity a doprovázení zpět (doprovody)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cvik schopností využívat dopravní prostředky (cestování autobusem, cestování vlakem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cvik chování v různých společenských situacích (stolování, jednání na Úřadu práce, chování u lékaře, nácvik pracovního pohovoru)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cvik běžných, alternativních způsobů komunikace, kontaktu a práce s informacemi (podání ruky, vedení rozhovoru, práce s e-mailovou korespondencí, esemeskování, psaní dopisů)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. Výchovné, vzdělávací a aktivizační činnosti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evňování získaných motorických, psychických a sociálních schopností a dovedností (výuka čtení a psaní bodového písma, rozlišování peněz, volný čas, rehabilitační dílna)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. Pomoc při uplatňování práv, oprávněných zájmů a při obstarávání osobních záležitostí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ávání informací o možnostech získávání rehabilitačních a kompenzačních pomůcek. 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ční servis a zprostředkování služeb (pomoc s vyřizováním dokumentů, doprovod na Úřad práce, zprostředkování běžných a návazných služeb)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Zájemce </w:t>
      </w:r>
      <w:r>
        <w:rPr>
          <w:rFonts w:cs="Tahoma" w:ascii="Tahoma" w:hAnsi="Tahoma"/>
          <w:sz w:val="24"/>
          <w:szCs w:val="24"/>
          <w:u w:val="single"/>
        </w:rPr>
        <w:t xml:space="preserve">(vyplní odborný lékař)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méno a příjmení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 narození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......................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esa zájemce</w:t>
      </w:r>
      <w:r>
        <w:rPr>
          <w:rFonts w:cs="Tahoma" w:ascii="Tahoma" w:hAnsi="Tahoma"/>
          <w:sz w:val="24"/>
          <w:szCs w:val="24"/>
        </w:rPr>
        <w:t>………………………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le zdravotního stavu patří zájemce do cílové skupiny: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 s těžkým zrakovým postižení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 s lehkým mentálním postižení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 s kombinovaným postižení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ciální službu s</w:t>
      </w:r>
      <w:bookmarkStart w:id="8" w:name="_GoBack"/>
      <w:bookmarkEnd w:id="8"/>
      <w:r>
        <w:rPr>
          <w:rFonts w:cs="Tahoma" w:ascii="Tahoma" w:hAnsi="Tahoma"/>
          <w:b/>
          <w:sz w:val="24"/>
          <w:szCs w:val="24"/>
        </w:rPr>
        <w:t>ociální rehabilitace: DOPORUČUJI    x    NEDOPORUČUJ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ůležité údaje, rizik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123825</wp:posOffset>
            </wp:positionV>
            <wp:extent cx="637540" cy="539750"/>
            <wp:effectExtent l="0" t="0" r="0" b="0"/>
            <wp:wrapNone/>
            <wp:docPr id="2" name="Obrázek 2" descr="Související obrázek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ouvisející obrázek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59" t="9530" r="54322" b="8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57875</wp:posOffset>
            </wp:positionH>
            <wp:positionV relativeFrom="paragraph">
              <wp:posOffset>211455</wp:posOffset>
            </wp:positionV>
            <wp:extent cx="466725" cy="497840"/>
            <wp:effectExtent l="0" t="0" r="0" b="0"/>
            <wp:wrapNone/>
            <wp:docPr id="3" name="Obrázek 1" descr="Výsledek obrázku pro piktogramy pinterest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Výsledek obrázku pro piktogramy pinterest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05" t="26995" r="77344" b="6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Dne ...............................</w:t>
        <w:tab/>
        <w:tab/>
        <w:tab/>
        <w:tab/>
        <w:t xml:space="preserve">        ……………………………………………….</w:t>
      </w:r>
    </w:p>
    <w:p>
      <w:pPr>
        <w:pStyle w:val="Normal"/>
        <w:spacing w:lineRule="auto" w:line="276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Razítko a podpis odborného lékaře</w:t>
      </w:r>
    </w:p>
    <w:p>
      <w:pPr>
        <w:pStyle w:val="Titl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60"/>
        <w:jc w:val="right"/>
        <w:rPr>
          <w:rFonts w:ascii="Tahoma" w:hAnsi="Tahoma" w:cs="Tahoma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Charita Opava</w:t>
      <w:tab/>
      <w:tab/>
      <w:tab/>
      <w:t>Tel.: +420 553 612 780</w:t>
      <w:tab/>
      <w:tab/>
      <w:tab/>
      <w:t>Bankovní spojení: 154871941/0300</w:t>
    </w:r>
  </w:p>
  <w:p>
    <w:pPr>
      <w:pStyle w:val="NoSpacing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Přemyslovců 13/26</w:t>
      <w:tab/>
      <w:tab/>
      <w:t xml:space="preserve">E-mail: 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charitaopava.cz</w:t>
      </w:r>
    </w:hyperlink>
    <w:r>
      <w:rPr>
        <w:color w:val="000000" w:themeColor="text1"/>
        <w:sz w:val="20"/>
        <w:szCs w:val="20"/>
      </w:rPr>
      <w:tab/>
      <w:tab/>
      <w:t>ID datové schránky: h3w253v</w:t>
    </w:r>
  </w:p>
  <w:p>
    <w:pPr>
      <w:pStyle w:val="NoSpacing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747 07 Opava-Jaktař</w:t>
      <w:tab/>
      <w:tab/>
      <w:t xml:space="preserve">Web: </w:t>
    </w:r>
    <w:hyperlink r:id="rId2">
      <w:r>
        <w:rPr>
          <w:rStyle w:val="InternetLink"/>
          <w:color w:val="000000" w:themeColor="text1"/>
          <w:sz w:val="20"/>
          <w:szCs w:val="20"/>
          <w:u w:val="none"/>
        </w:rPr>
        <w:t>www.charitaopava.cz</w:t>
      </w:r>
    </w:hyperlink>
    <w:r>
      <w:rPr>
        <w:color w:val="000000" w:themeColor="text1"/>
        <w:sz w:val="20"/>
        <w:szCs w:val="20"/>
      </w:rPr>
      <w:tab/>
      <w:tab/>
      <w:t>IČO:  43964591 / DIČ: CZ439645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75590</wp:posOffset>
          </wp:positionH>
          <wp:positionV relativeFrom="paragraph">
            <wp:posOffset>-414020</wp:posOffset>
          </wp:positionV>
          <wp:extent cx="2060575" cy="981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d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39e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60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6048"/>
    <w:rPr/>
  </w:style>
  <w:style w:type="character" w:styleId="InternetLink">
    <w:name w:val="Hyperlink"/>
    <w:basedOn w:val="DefaultParagraphFont"/>
    <w:uiPriority w:val="99"/>
    <w:unhideWhenUsed/>
    <w:rsid w:val="0070357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aed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6939e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39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6939ea"/>
    <w:rPr>
      <w:b/>
      <w:bCs/>
    </w:rPr>
  </w:style>
  <w:style w:type="character" w:styleId="ZkladntextChar" w:customStyle="1">
    <w:name w:val="Základní text Char"/>
    <w:basedOn w:val="DefaultParagraphFont"/>
    <w:semiHidden/>
    <w:qFormat/>
    <w:locked/>
    <w:rsid w:val="006939ea"/>
    <w:rPr>
      <w:rFonts w:ascii="Arial" w:hAnsi="Arial" w:eastAsia="Times New Roman" w:cs="Times New Roman"/>
      <w:szCs w:val="20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939ea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6939ea"/>
    <w:rPr>
      <w:rFonts w:ascii="Arial" w:hAnsi="Arial" w:eastAsia="Times New Roman" w:cs="Times New Roman"/>
      <w:szCs w:val="20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939ea"/>
    <w:pPr>
      <w:spacing w:lineRule="auto" w:line="240" w:before="120" w:after="0"/>
      <w:ind w:left="567" w:hanging="567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035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a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939e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semiHidden/>
    <w:unhideWhenUsed/>
    <w:qFormat/>
    <w:rsid w:val="006939ea"/>
    <w:pPr>
      <w:spacing w:lineRule="auto" w:line="240" w:before="360" w:after="0"/>
      <w:ind w:left="567" w:hanging="567"/>
      <w:jc w:val="both"/>
    </w:pPr>
    <w:rPr>
      <w:rFonts w:ascii="Arial" w:hAnsi="Arial" w:eastAsia="Times New Roman" w:cs="Times New Roman"/>
      <w:szCs w:val="20"/>
      <w:lang w:val="en-GB" w:eastAsia="cs-CZ"/>
    </w:rPr>
  </w:style>
  <w:style w:type="paragraph" w:styleId="ListParagraph">
    <w:name w:val="List Paragraph"/>
    <w:basedOn w:val="Normal"/>
    <w:uiPriority w:val="34"/>
    <w:qFormat/>
    <w:rsid w:val="00f8180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z/url?sa=i&amp;rct=j&amp;q=&amp;esrc=s&amp;source=images&amp;cd=&amp;cad=rja&amp;uact=8&amp;ved=0ahUKEwiahMfpj7_UAhUC0RQKHfd9DKUQjRwIBw&amp;url=https://www.pinterest.se/pin/481955597604684366/&amp;psig=AFQjCNGQCD1kKRRO_wbgUfVkP9zC7OyjMQ&amp;ust=149759088134515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z/url?sa=i&amp;rct=j&amp;q=&amp;esrc=s&amp;source=images&amp;cd=&amp;cad=rja&amp;uact=8&amp;ved=0ahUKEwjNsoK9jr_UAhWGPhQKHTFVDhYQjRwIBw&amp;url=https://www.pinterest.com/emiskah/auti/&amp;psig=AFQjCNFDQjwOlFn7qI2kEiun9xUC9q7IDg&amp;ust=149759074663982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ogle.cz/url?sa=i&amp;rct=j&amp;q=&amp;esrc=s&amp;source=images&amp;cd=&amp;cad=rja&amp;uact=8&amp;ved=0ahUKEwiahMfpj7_UAhUC0RQKHfd9DKUQjRwIBw&amp;url=https://www.pinterest.se/pin/481955597604684366/&amp;psig=AFQjCNGQCD1kKRRO_wbgUfVkP9zC7OyjMQ&amp;ust=149759088134515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haritaopava.cz" TargetMode="External"/><Relationship Id="rId2" Type="http://schemas.openxmlformats.org/officeDocument/2006/relationships/hyperlink" Target="http://www.charitaop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07</Words>
  <Characters>3584</Characters>
  <CharactersWithSpaces>4183</CharactersWithSpaces>
  <Paragraphs>8</Paragraphs>
  <Company>Charita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1:00Z</dcterms:created>
  <dc:creator>Jiří Pika</dc:creator>
  <dc:description/>
  <dc:language>en-US</dc:language>
  <cp:lastModifiedBy>Marie Hanušová</cp:lastModifiedBy>
  <cp:lastPrinted>2022-06-24T09:16:00Z</cp:lastPrinted>
  <dcterms:modified xsi:type="dcterms:W3CDTF">2024-02-09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