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  <w:t>Kvalifikovaný souhlas se zpracováním osobních údajů</w:t>
      </w:r>
    </w:p>
    <w:p>
      <w:pPr>
        <w:pStyle w:val="Heading2"/>
        <w:rPr/>
      </w:pPr>
      <w:r>
        <w:rPr/>
        <w:t>Dle Zákona č. 101/2000 SB. O ochraně osobních údaj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živatel služ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jmení……………………………Jméno………………………Rodné číslo………………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>
          <w:b/>
          <w:bCs/>
        </w:rPr>
        <w:t>Souhlasím se zpracováním svých osobních údajů</w:t>
      </w:r>
      <w:r>
        <w:rPr/>
        <w:t xml:space="preserve"> pro účely správce databáze, kterým je </w:t>
      </w:r>
      <w:r>
        <w:rPr>
          <w:i/>
          <w:iCs/>
        </w:rPr>
        <w:t>název organizace</w:t>
      </w:r>
      <w:r>
        <w:rPr/>
        <w:t xml:space="preserve"> – projekt Chráněné díl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Zpracování osobních údajů spočívá v jejich shromažďování, ukládaní na nosiče informací, zpřístupňování vymezeným osobám (viz.Pravidla pro využívání osobních údajů a údajů vyplývající z individuálních plánů uživatele služeb), úpravě, vyhledávání, používání, uchovávání a třídě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>Uživatel služby má právo na zpřístupnění svých osobních údajů obsažených v databázi správc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1080" w:hanging="720"/>
        <w:rPr/>
      </w:pPr>
      <w:r>
        <w:rPr/>
        <w:t xml:space="preserve">Tento souhlas poskytuje na dobu kdy uživatel služby využívá služeb Chráněných díl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720" w:hanging="360"/>
        <w:rPr/>
      </w:pPr>
      <w:r>
        <w:rPr/>
        <w:t>Stvrzuji, že jsem byl poučen o důvodu a způsobu zpracování osobních údajů týkajících se mé osob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právce  je povinen shromažďovat jen pravdivé a přesné údaje,legálně získané, údaje ověřovat, nejisté blokovat a nepravdivé likvidovat, shromažďovat jen v nezbytném rozsahu a po nezbytnou dobu, dbát na to, aby uživatel služby neutrpěl újmu, zabránit ztrátě a zneužití údajů a zachovat mlčenlivost, což se vztahuje na všechny pracovníky projektu Chráněné dílny.</w:t>
      </w:r>
    </w:p>
    <w:p>
      <w:pPr>
        <w:pStyle w:val="Normal"/>
        <w:rPr/>
      </w:pPr>
      <w:r>
        <w:rPr/>
        <w:t>Souhlas bude správcem uchováván po dobu kdy uživatel služby využívá služeb Chráněných dílen nebo je zaměstnancem tohoto zařízení, dále dle Zákona o archivaci</w:t>
      </w:r>
    </w:p>
    <w:p>
      <w:pPr>
        <w:pStyle w:val="Normal"/>
        <w:rPr/>
      </w:pPr>
      <w:r>
        <w:rPr/>
        <w:t>Tento souhlas je vyhotoven ve dvou shodných originálech. Jeden obdrží uživatel služeb, jeden bude založen do osobní dokumentace uživatele služeb  Chráněných dílen.</w:t>
      </w:r>
    </w:p>
    <w:p>
      <w:pPr>
        <w:pStyle w:val="Normal"/>
        <w:rPr/>
      </w:pPr>
      <w:r>
        <w:rPr/>
        <w:t>Obě strany byly se „Souhlasem“ seznámeny, rozumí jeho obsahu, svůj  souhlas stvrzují vlastnoručními podpisy.</w:t>
      </w:r>
    </w:p>
    <w:p>
      <w:pPr>
        <w:pStyle w:val="Normal"/>
        <w:rPr/>
      </w:pPr>
      <w:r>
        <w:rPr/>
        <w:t>Změny v „Souhlasu" je možno provést jen písem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uživatele služeb:                                           Podpis jednající oso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ísto, datum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13:02:00Z</dcterms:created>
  <dc:creator>Kamil Konečný</dc:creator>
  <dc:description/>
  <dc:language>en-US</dc:language>
  <cp:lastModifiedBy>Pavel Kosak</cp:lastModifiedBy>
  <cp:lastPrinted>2004-02-23T11:31:00Z</cp:lastPrinted>
  <dcterms:modified xsi:type="dcterms:W3CDTF">2005-04-20T13:02:00Z</dcterms:modified>
  <cp:revision>2</cp:revision>
  <dc:subject/>
  <dc:title>Charita Opava</dc:title>
</cp:coreProperties>
</file>