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OVN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ěstnavatel</w:t>
      </w:r>
      <w:r>
        <w:rPr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b/>
        </w:rPr>
        <w:t>Pan/paní</w:t>
      </w:r>
      <w:r>
        <w:rPr/>
        <w:t xml:space="preserve"> ...................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/>
        <w:t>narozen/narozena</w:t>
        <w:tab/>
        <w:tab/>
        <w:tab/>
      </w:r>
    </w:p>
    <w:p>
      <w:pPr>
        <w:pStyle w:val="Normal"/>
        <w:rPr/>
      </w:pPr>
      <w:r>
        <w:rPr/>
        <w:tab/>
        <w:tab/>
        <w:tab/>
        <w:t>rodné číslo</w:t>
        <w:tab/>
        <w:tab/>
      </w:r>
    </w:p>
    <w:p>
      <w:pPr>
        <w:pStyle w:val="Normal"/>
        <w:rPr/>
      </w:pPr>
      <w:r>
        <w:rPr/>
        <w:tab/>
        <w:tab/>
        <w:tab/>
        <w:t>trvalé bydliště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pracovní smlouv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ěstnanec nastoupí do práce dne </w:t>
      </w:r>
    </w:p>
    <w:p>
      <w:pPr>
        <w:pStyle w:val="Normal"/>
        <w:ind w:firstLine="360"/>
        <w:rPr>
          <w:b/>
          <w:b/>
        </w:rPr>
      </w:pPr>
      <w:r>
        <w:rPr/>
        <w:t>jako</w:t>
      </w:r>
      <w:r>
        <w:rPr>
          <w:sz w:val="20"/>
        </w:rPr>
        <w:t xml:space="preserve"> </w:t>
      </w:r>
      <w:r>
        <w:rPr>
          <w:sz w:val="16"/>
        </w:rPr>
        <w:t>(uvede se druh práce, funkce)</w:t>
      </w:r>
      <w:r>
        <w:rPr>
          <w:sz w:val="20"/>
        </w:rPr>
        <w:t xml:space="preserve"> </w:t>
        <w:tab/>
      </w:r>
    </w:p>
    <w:p>
      <w:pPr>
        <w:pStyle w:val="Normal"/>
        <w:ind w:left="360" w:hanging="0"/>
        <w:rPr>
          <w:b/>
          <w:b/>
        </w:rPr>
      </w:pPr>
      <w:r>
        <w:rPr/>
        <w:t>místem výkonu práce bude</w:t>
      </w:r>
      <w:r>
        <w:rPr>
          <w:sz w:val="20"/>
        </w:rPr>
        <w:t xml:space="preserve"> </w:t>
      </w:r>
      <w:r>
        <w:rPr>
          <w:sz w:val="16"/>
        </w:rPr>
        <w:t xml:space="preserve">( obec a pracoviště nebo jinak určené místo)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racovní poměr se sjednává na dobu určitou                  -   neurčitou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Pracovní poměr se sjednává</w:t>
      </w:r>
      <w:r>
        <w:rPr>
          <w:sz w:val="20"/>
        </w:rPr>
        <w:t xml:space="preserve"> </w:t>
      </w:r>
      <w:r>
        <w:rPr/>
        <w:t>se zkušební dobou na období 3 měsíců - bez zkušební dob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městnanec souhlasí s vysláním na pracovní cestu na dobu nezbytné potřeby, která má vztah k vykonávané práci, případně souvisí s dalším vzděláváním se v oboru a bude konat práci podle pokynů vedoucího zaměstnance, který ho na pracovní cestu vysl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řed uzavřením pracovní smlouvy zaměstnavatel seznámil zaměstnance s právy a povinnostmi, které pro něho z pracovní smlouvy vyplývají, pracovními a mzdovými podmínkami, za nichž má práci konat, nároky na délku dovolené na zotavenou, způsoben jejího určování,s údaji o výpovědních dobách. Při nástupu do práce musí být zaměstnanec řádně seznámen s pracovními povinnostmi, s předpisy k zajištění bezpečnosti a ochrany zdraví při práci s protipožárními předpisy, jež musí při práci dodržov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městnanec je povinen podle pokynů zaměstnavatele konat osobně, svědomitě a řádně práce přidělené podle pracovní smlouvy ve stanovené pracovní době, řídit se pokyny svých vedoucích a příslušnými předpis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jednaný obsah této pracovní smlouvy lze měnit, dohodne-li se zaměstnavatel a zaměstnanec na jeho změně. Změna musí být provedena písemně. Zaměstnanec je povinen nahlásit písemně všechny změny týkající se pracovně-právních vztahů do 5 dnů od uskutečněné změ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dílnou součástí pracovní smlouvy je platný platový výmě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statní práva a povinnosti smluvních stran vyplývající z této pracovní smlouvy se řídí ustanoveními zákoníku práce a dalšími předpisy upravujícími pracovněprávní vztah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aměstnanec je povinen zachovávat mlčenlivost o skutečnostech, o nichž se dozvěděl při výkonu zaměstnání a které v zájmu zaměstnavatele nelze sdělovat jiným osobám. Zaměstnanec souhlasí s tím, že správce bude shromažďovat a zpracovávat jeho osobní a citlivé údaje v tomto rozsahu: údaje nutné k sepsání  pracovní smlouvy a údaje o zdravotním stavu. Zaměstnanec byl poučen o tom, že tento souhlas může kdykoliv odvol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      d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</w:t>
        <w:tab/>
        <w:tab/>
        <w:tab/>
        <w:t xml:space="preserve">                   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dpis zaměstnance</w:t>
        <w:tab/>
        <w:t xml:space="preserve">                                                         razítko zaměstnavatele a podpis zaměstnance oprávněného jednat jeho jménem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02:00Z</dcterms:created>
  <dc:creator>Hrbáčová Pavlína</dc:creator>
  <dc:description/>
  <dc:language>en-US</dc:language>
  <cp:lastModifiedBy>Pavel Kosak</cp:lastModifiedBy>
  <cp:lastPrinted>2004-02-24T09:28:00Z</cp:lastPrinted>
  <dcterms:modified xsi:type="dcterms:W3CDTF">2005-04-20T13:02:00Z</dcterms:modified>
  <cp:revision>2</cp:revision>
  <dc:subject/>
  <dc:title>PRACOVNÍ SMLOUVA</dc:title>
</cp:coreProperties>
</file>