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-497205</wp:posOffset>
            </wp:positionV>
            <wp:extent cx="5758815" cy="952500"/>
            <wp:effectExtent l="0" t="0" r="0" b="0"/>
            <wp:wrapNone/>
            <wp:docPr id="1" name="Obrázek 3" descr="IROP_CZ_RO_B_C-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IROP_CZ_RO_B_C-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highlight w:val="yellow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tegrovaný regionální operační program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 projektu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Rozvoj chráněného bydlení v Jarkovicích </w:t>
      </w:r>
    </w:p>
    <w:p>
      <w:pPr>
        <w:pStyle w:val="Normal"/>
        <w:spacing w:lineRule="auto" w:line="240" w:beforeAutospacing="1" w:afterAutospacing="1"/>
        <w:rPr>
          <w:rStyle w:val="Datalabel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egistrační číslo projektu: </w:t>
      </w:r>
      <w:r>
        <w:rPr>
          <w:rStyle w:val="Datalabel"/>
          <w:rFonts w:cs="Times New Roman" w:ascii="Times New Roman" w:hAnsi="Times New Roman"/>
          <w:sz w:val="24"/>
          <w:szCs w:val="24"/>
        </w:rPr>
        <w:t>CZ.06.6.127/0.0/0.0/21_124/0017469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edmětem projektu je vytvoření podmínek pro kvalitní poskytování pobytové sociální služby Chráněné bydlení, dle § 51 zákona č. 108/2006 Sb., o sociálních službách, prostřednictvím vybudování nového bezbariérového objektu se 4 byty pro 4 osoby se zdravotním postižením (s lehkým mentálním znevýhodněním) na parc. č. 258, kat. území Jarkovice, na ul. Okružní, část Vlaštovičky, Opava, což povede ke zkvalitnění práce s touto cílovou skupinou s ohledem na dopady krize kvůli pandemie COVID-19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alizátor projektu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harita Opava 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Popis projektu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rojekt řeší problém spojený se zajištěním fungování sociální služby Chráněné bydlení. Charita Opava poskytuje sociální službu Chráněné bydlení, dle § 51 zákona č. 108/2006 Sb., o sociálních službách, v Domě sv. Cyrila a Metoděje pro zrakově postižené ve Vlaštovičkách (ID 8272919). Celková kapacita služby je 24 lůžek (20 lůžek na adrese Marie Dolanské 13/19, Vlaštovičky, Opava a 4 lůžka na adrese U Trojice 7, Opava). Služba Chráněné bydlení na adrese Marie Dolanské 13/19, Vlaštovičky, Opava je poskytována osobám se zrakovým postižením již od roku 1996 a od roku 2009 také osobám s lehkým mentálním postižením. V současné době je tedy v jednom objektu poskytována sociální služba Chráněné bydlení dvěma cílovým skupinám s různými specifiky a nároky vzhledem k typu postižení. V objektu chráněného bydlení jsou zakomponovány architektonické prvky, které usnadňují orientaci a pohyb osobám se zrakovým handicapem (kontrast barev, vodící zábradlí, reliéfní dlažba, popisky v Braillově bodovém písmu, apod.). Soužití osob s lehkým mentálním znevýhodněním v objektu spolu s osobami se zrakovým postižením není optimální, přináší mnohé komplikace a nepříjemnosti s ohledem na odlišné nároky a specifika těchto cílových skupin. Zrakově postižení mají hluboký informační deficit a informace z okolního světa získávají náhradními způsoby. Kvalitní komunikace je pro tyto osoby stěžejní. Naproti tomu osoby s lehkým mentálním postižením nebývají v komunikaci zdatnými, což způsobuje problémy a nedorozumění.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Cíl projekt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em projektu je zkvalitnění zázemí pro poskytování registrované sociální služby Chráněné bydlení pro cílovou skupinu - osoby se zdravotním postižením, konkrétně osoby s lehkým mentálním postižením, prostřednictvím vybudování nového bezbariérového objektu na parcele č. 258 v katastrálním území Jarkovice, ulice Okružní, část města Vlaštovičky, Opava se 4 byty pro 4 osoby z uvedené cílové skupiny. Součástí projektu je také pořízení vybavení pro 4 byty odpovídající standardu pro poskytování pobytové sociální služby Chráněné bydlení dle § 51 zákona č. 108/2006 Sb., o sociálních službách. Jedná se o zcela běžné a základní vybavení, které slouží pro potřebu každodenního bydlení a fungování domácnosti, které bude využíváno klienty sociální služby Chráněné bydlení. Každý ze 4 jednolůžkových bytů bude vybaven základním nábytkem a spotřebiči - bude pořízeno vybavení do předsíně (předsíňová stěna), ložnice (postel s příslušenstvím, šatní skříň, noční stolek), obývacího pokoje (sedací souprava/pohovka, televize, psací stůl, židle, kancelářská židle), kuchyně (jídelní stůl, 2 židle, kuchyňská linka s vestavěnými spotřebiči a dalšími menšími spotřebiči přípravu pokrmů), koupelny (koupelnová sestava, pračka a sušička) a na terasu (stůl a 2 židle). Pořízené vybavení bude sloužit klientům dotčené sociální služby, jejímž cílem je, aby každý klient získal potřebné dovednosti a znalosti, které mu umožní samostatné bydlení, tzn. dokáže vést domácnost, umí si uvařit, vyžehlit, atd. a umí zacházet a žít se svou nemoc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ově vybudovaném bezbariérovém objektu se 2 jednolůžkovými byty o velikosti 1+kk a 2 jednolůžkovými byty o velikosti 2+kk bude Charita Opava poskytovat službu Chráněné bydlení v souladu s Materiálně technickým standardem MPS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rojekt je poskytována finanční podpora z E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7c8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97be3"/>
    <w:rPr>
      <w:b/>
      <w:bCs/>
    </w:rPr>
  </w:style>
  <w:style w:type="character" w:styleId="Datalabel" w:customStyle="1">
    <w:name w:val="datalabel"/>
    <w:basedOn w:val="DefaultParagraphFont"/>
    <w:qFormat/>
    <w:rsid w:val="00497b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97be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584</Words>
  <Characters>3447</Characters>
  <CharactersWithSpaces>4023</CharactersWithSpaces>
  <Paragraphs>8</Paragraphs>
  <Company>Charita Opa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6:00Z</dcterms:created>
  <dc:creator>Účet Microsoft</dc:creator>
  <dc:description/>
  <dc:language>en-US</dc:language>
  <cp:lastModifiedBy>Marie Hanušová</cp:lastModifiedBy>
  <dcterms:modified xsi:type="dcterms:W3CDTF">2023-04-13T14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