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Příjmení a jméno zájemce:</w:t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sa bydliště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</w:p>
        </w:tc>
      </w:tr>
      <w:tr>
        <w:trPr>
          <w:trHeight w:val="447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sah poskytování sociální služby: (orientačně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 při osobní hygien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ková koup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 při podávání jídla a pit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voz obě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ěžný úklid domác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ákupy, nutné pochůz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jiný úkon (např. večerní nebo víkendová služba)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kroužkujte nebo vypište úkony, o které máte zájem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nost služby (např. 1x týdně, denně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>
          <w:trHeight w:val="149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Jméno a příjmení osoby, se kterou má být na přání žadatele rovněž jednáno, popř. jméno a příjmení opatrovníka, je-li žadatel omezen k právním úkonům, či zmocněnce.</w:t>
            </w:r>
          </w:p>
        </w:tc>
      </w:tr>
      <w:tr>
        <w:trPr>
          <w:trHeight w:val="5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Adresa, telefonní kontakt: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V případě odmítnutí služby z kapacitních důvodů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souhlasím     x       nesouhlasím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e zařazením do pořadníku čekatelů, a to v rozsahu těchto zjišťovaných údajů: jméno a příjmení, adresa bydliště, telefonní kontakt, rozsah poskytování sociální služby, četnost služby, </w:t>
            </w: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jméno a příjmení osoby, se kterou má být na přání žadatele rovněž jednáno, popř. jméno a příjmení opatrovníka, je-li žadatel omezen k právním úkonům, či zmocněnce, jeho adresa a telefonní kontakt. Tento souhlas mohu kdykoliv odvola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  <w:tbl>
            <w:tblPr>
              <w:tblW w:w="10060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4962"/>
            </w:tblGrid>
            <w:tr>
              <w:trPr>
                <w:trHeight w:val="4848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Tahoma" w:hAnsi="Tahoma" w:cs="Tahom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ahoma" w:hAnsi="Tahoma" w:cs="Tahom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Souhlasím      X      Nesouhlasím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ahoma" w:hAnsi="Tahoma" w:cs="Tahom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s tím, aby CHPS předávala o mě informace třetí osobě a to: Jméno a příjmení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ahoma" w:hAnsi="Tahoma" w:cs="Tahom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ar-SA"/>
                    </w:rPr>
                    <w:t></w:t>
                  </w: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jak se momentálně cítím</w:t>
                  </w:r>
                </w:p>
                <w:p>
                  <w:pPr>
                    <w:pStyle w:val="Normal"/>
                    <w:suppressAutoHyphens w:val="true"/>
                    <w:ind w:left="601" w:hanging="601"/>
                    <w:rPr/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ar-SA"/>
                    </w:rPr>
                    <w:t></w:t>
                  </w: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 xml:space="preserve">o individuálním nastavení a plánování       služby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ar-SA"/>
                    </w:rPr>
                    <w:t></w:t>
                  </w: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o úkonech spojených s péči o klienta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ar-SA"/>
                    </w:rPr>
                    <w:t></w:t>
                  </w: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o průběžných záznamech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ar-SA"/>
                    </w:rPr>
                    <w:t></w:t>
                  </w: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o věcech denní potřeby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ar-SA"/>
                    </w:rPr>
                    <w:t></w:t>
                  </w: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o finančních záležitostech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ar-SA"/>
                    </w:rPr>
                    <w:t></w:t>
                  </w: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o průběhu poskytování sociální služby</w:t>
                  </w:r>
                </w:p>
                <w:p>
                  <w:pPr>
                    <w:pStyle w:val="Normal"/>
                    <w:suppressAutoHyphens w:val="true"/>
                    <w:ind w:left="601" w:hanging="601"/>
                    <w:rPr/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ar-SA"/>
                    </w:rPr>
                    <w:t></w:t>
                  </w: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volat v případě zhoršení zdravotního          stavu nebo přímého ohrožení života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Tahoma" w:hAnsi="Tahoma" w:cs="Tahom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ahoma" w:hAnsi="Tahoma" w:cs="Tahom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Souhlasím      X      Nesouhlasím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ahoma" w:hAnsi="Tahoma" w:cs="Tahom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s tím, aby CHPS předávala o mě informace třetí osobě a to: Jméno a příjmení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ahoma" w:hAnsi="Tahoma" w:cs="Tahom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……………………………………………………………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..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ar-SA"/>
                    </w:rPr>
                    <w:t></w:t>
                  </w: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jak se momentálně cítím</w:t>
                  </w:r>
                </w:p>
                <w:p>
                  <w:pPr>
                    <w:pStyle w:val="Normal"/>
                    <w:suppressAutoHyphens w:val="true"/>
                    <w:ind w:left="601" w:hanging="601"/>
                    <w:rPr/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ar-SA"/>
                    </w:rPr>
                    <w:t></w:t>
                  </w: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 xml:space="preserve">o individuálním nastavení a plánování       služby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ar-SA"/>
                    </w:rPr>
                    <w:t></w:t>
                  </w: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o úkonech spojených s péči o klienta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ar-SA"/>
                    </w:rPr>
                    <w:t></w:t>
                  </w: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o průběžných záznamech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ar-SA"/>
                    </w:rPr>
                    <w:t></w:t>
                  </w: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o věcech denní potřeby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ar-SA"/>
                    </w:rPr>
                    <w:t></w:t>
                  </w: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o finančních záležitostech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ar-SA"/>
                    </w:rPr>
                    <w:t></w:t>
                  </w: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o průběhu poskytování sociální služby</w:t>
                  </w:r>
                </w:p>
                <w:p>
                  <w:pPr>
                    <w:pStyle w:val="Normal"/>
                    <w:suppressAutoHyphens w:val="true"/>
                    <w:ind w:left="601" w:hanging="601"/>
                    <w:rPr/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ar-SA"/>
                    </w:rPr>
                    <w:t></w:t>
                  </w: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  <w:t>volat v případě zhoršení zdravotního          stavu nebo přímého ohrožení života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ahoma" w:hAnsi="Tahoma" w:cs="Tahom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  <w:p>
            <w:pPr>
              <w:pStyle w:val="Textkoment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škeré informace o GDPR naleznete na našich webových stránkách www.charitaopava.cz</w:t>
            </w:r>
          </w:p>
          <w:p>
            <w:pPr>
              <w:pStyle w:val="Textkoment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koment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koment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koment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koment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koment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                                        dne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Podpis zájemce, popř.                      opatrovníka/zmocněnce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zveme se Vám v termínu do 5 pracovních dnů od podání žádosti.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90"/>
    </w:tblGrid>
    <w:tr>
      <w:trPr/>
      <w:tc>
        <w:tcPr>
          <w:tcW w:w="8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right" w:pos="95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.Tento dokument je majetkem Charity Opava</w:t>
          </w:r>
        </w:p>
        <w:p>
          <w:pPr>
            <w:pStyle w:val="Normal"/>
            <w:tabs>
              <w:tab w:val="clear" w:pos="708"/>
              <w:tab w:val="right" w:pos="95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ydání neoprávněným osobám jen s povolením vrcholového vedení.</w:t>
          </w:r>
        </w:p>
      </w:tc>
    </w:tr>
  </w:tbl>
  <w:p>
    <w:pPr>
      <w:pStyle w:val="Footer"/>
      <w:rPr/>
    </w:pPr>
    <w:r>
      <w:rPr>
        <w:rFonts w:cs="Arial" w:ascii="Arial" w:hAnsi="Arial"/>
        <w:sz w:val="16"/>
        <w:szCs w:val="16"/>
      </w:rPr>
      <w:t xml:space="preserve">V-05/201-1-2, ST-05/201-3                                                                                                                        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1204"/>
      <w:gridCol w:w="3406"/>
      <w:gridCol w:w="705"/>
      <w:gridCol w:w="1705"/>
    </w:tblGrid>
    <w:tr>
      <w:trPr>
        <w:trHeight w:val="364" w:hRule="atLeast"/>
        <w:cantSplit w:val="true"/>
      </w:trPr>
      <w:tc>
        <w:tcPr>
          <w:tcW w:w="9360" w:type="dxa"/>
          <w:gridSpan w:val="5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59" w:hRule="atLeast"/>
        <w:cantSplit w:val="true"/>
      </w:trPr>
      <w:tc>
        <w:tcPr>
          <w:tcW w:w="2340" w:type="dxa"/>
          <w:vMerge w:val="restart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343025" cy="64389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gridSpan w:val="4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pacing w:val="20"/>
              <w:sz w:val="24"/>
              <w:szCs w:val="24"/>
            </w:rPr>
          </w:pPr>
          <w:r>
            <w:rPr>
              <w:rFonts w:cs="Tahoma" w:ascii="Tahoma" w:hAnsi="Tahoma"/>
              <w:b/>
              <w:spacing w:val="20"/>
              <w:sz w:val="24"/>
              <w:szCs w:val="24"/>
            </w:rPr>
            <w:t>Žádost o zavedení CHPS</w:t>
          </w:r>
        </w:p>
      </w:tc>
    </w:tr>
    <w:tr>
      <w:trPr>
        <w:trHeight w:val="360" w:hRule="atLeast"/>
        <w:cantSplit w:val="true"/>
      </w:trPr>
      <w:tc>
        <w:tcPr>
          <w:tcW w:w="234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caps/>
              <w:spacing w:val="20"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spacing w:val="20"/>
              <w:sz w:val="16"/>
              <w:szCs w:val="16"/>
            </w:rPr>
          </w:r>
        </w:p>
      </w:tc>
      <w:tc>
        <w:tcPr>
          <w:tcW w:w="7020" w:type="dxa"/>
          <w:gridSpan w:val="4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  <w:b/>
              <w:spacing w:val="20"/>
              <w:sz w:val="16"/>
              <w:szCs w:val="16"/>
            </w:rPr>
            <w:t xml:space="preserve">Charitní pečovatelská služba </w:t>
          </w:r>
        </w:p>
      </w:tc>
    </w:tr>
    <w:tr>
      <w:trPr>
        <w:trHeight w:val="179" w:hRule="atLeast"/>
        <w:cantSplit w:val="true"/>
      </w:trPr>
      <w:tc>
        <w:tcPr>
          <w:tcW w:w="234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b/>
              <w:b/>
              <w:caps/>
              <w:spacing w:val="20"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spacing w:val="20"/>
              <w:sz w:val="16"/>
              <w:szCs w:val="16"/>
            </w:rPr>
          </w:r>
        </w:p>
      </w:tc>
      <w:tc>
        <w:tcPr>
          <w:tcW w:w="120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406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05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1705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  <w:tr>
      <w:trPr>
        <w:trHeight w:val="364" w:hRule="atLeast"/>
        <w:cantSplit w:val="true"/>
      </w:trPr>
      <w:tc>
        <w:tcPr>
          <w:tcW w:w="2340" w:type="dxa"/>
          <w:tcBorders/>
          <w:shd w:fill="E0E0E0" w:val="clear"/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ydáno dne: 1. 3. 2025</w:t>
          </w:r>
        </w:p>
      </w:tc>
      <w:tc>
        <w:tcPr>
          <w:tcW w:w="4610" w:type="dxa"/>
          <w:gridSpan w:val="2"/>
          <w:tcBorders/>
          <w:shd w:fill="E0E0E0" w:val="clear"/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Účinnost od: 1. 3. 2025</w:t>
          </w:r>
        </w:p>
      </w:tc>
      <w:tc>
        <w:tcPr>
          <w:tcW w:w="2410" w:type="dxa"/>
          <w:gridSpan w:val="2"/>
          <w:tcBorders/>
          <w:shd w:fill="E0E0E0" w:val="clear"/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očet stran: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3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jc w:val="both"/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 papir_adresa vlev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6:00Z</dcterms:created>
  <dc:creator>expert</dc:creator>
  <dc:description/>
  <cp:keywords/>
  <dc:language>en-US</dc:language>
  <cp:lastModifiedBy> </cp:lastModifiedBy>
  <cp:lastPrinted>2025-02-28T15:31:00Z</cp:lastPrinted>
  <dcterms:modified xsi:type="dcterms:W3CDTF">2025-02-28T14:31:00Z</dcterms:modified>
  <cp:revision>9</cp:revision>
  <dc:subject/>
  <dc:title>Žádost o zavedení CHPS</dc:title>
</cp:coreProperties>
</file>